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bCs/>
          <w:sz w:val="32"/>
          <w:szCs w:val="32"/>
          <w:u w:val="single"/>
        </w:rPr>
      </w:pPr>
      <w:r>
        <w:rPr>
          <w:rFonts w:cs="Tahoma" w:ascii="Tahoma" w:hAnsi="Tahoma"/>
          <w:b/>
          <w:bCs/>
          <w:sz w:val="32"/>
          <w:szCs w:val="32"/>
          <w:u w:val="single"/>
        </w:rPr>
        <w:t>Stinchar Springer.</w:t>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rPr>
          <w:rFonts w:ascii="Tahoma" w:hAnsi="Tahoma" w:cs="Tahoma"/>
          <w:sz w:val="28"/>
          <w:szCs w:val="28"/>
        </w:rPr>
      </w:pPr>
      <w:r>
        <w:rPr>
          <w:rFonts w:cs="Tahoma" w:ascii="Tahoma" w:hAnsi="Tahoma"/>
          <w:sz w:val="28"/>
          <w:szCs w:val="28"/>
        </w:rPr>
        <w:t>As a boy, lots of my summer school holidays were spent at my Grandmother’s thatched cottage in rural Ayrshire.  The countryside in this part of the world is lush and green; I fished the burns, hunted rabbits, looked for bird’s nests and spent time on the farms and even to this day, fifty years later, the smell of newly mown hay takes me back to Ayrshire.  I still have friends and relations in the area and a few years ago I was invited as a guest, to fish for salmon in the river Stincha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 river was high and brown after rain and as our allocated section was fly only, I put on a large brightly coloured Waddington.  My host Robbie, felt it was not worth fishing so he sat on the bank watching and giving advice as necessary.  He had with him a large gun dog, a Springer Spaniel called Rowan.  The dog was very well behaved but I could see that he was restless because he kept standing and sitting with an exited look on its face.  He watched me intently, but as he wasn’t running about, he was no problem.</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fter about half an hour I had a vicious ‘take’, feeling a surging on the end of my line I suddenly had a tussle on my hands in the high water.  The fish swirled on top and Robbie shouted, “It’s a fresh run spring salmon”.  I did my best to keep the fish in the pool but from the thud, thud way it was fighting, I knew that I had little hope.  After about twenty minuets it went off downstream where the current was much faster, with me struggling along the bank to keep in contact with it.  Robbie followed with the net and in spite of the roar of the fast water I could hear the wildly exited Rowan bark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This was the largest fish I’d ever handled so was desperate to land it and I could feel it tiring. Although not beaten, I managed to get it to the side where Robbie took a swipe at it with the net; and missed.  This gave the salmon a new lease of life and he charged down to the next pool where the water was a bit slower.  I shouted to Robbie “if we don’t get it here we’ll loose it”, as the next run was lined with thick bushes and trees.  Yes, you’ve guessed it; the salmon went off again through more rapids.   I let out line and Robbie came to me and said, “you’ll have to go in! It’s worth it as it’s a guid fush”.  Telling me that the water shallowed out once I’d passed the bushes, I jumped in – followed by the exited Rowan.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 water was at least ten feet deep and I went completely under but I soon bobbed up again.  Treading water with your waders full and fighting a heavy salmon is not to be recommended especially with a large spaniel paddling furiously behind and breathing down your neck.  On clearing the bushes, I could see Robbie and another angler who’d become interested in the performance, waiting for m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By doing a sort of cycling motion with my legs I managed to stay upright until my feet touched some boulders, fortunately, I’d also managed to keep the rod up.  I was now completely exhausted but I managed to scramble out followed by Rowan and I was convinced more than ever that the fish was now ready for the net.  I managed to draw it fairly close to the bank where Robbie was waiting with the big net.  I don’t know why, but Robbie seemed to hesitate for a moment and just looked at the salmon.  I shouted “Go on! Go on!”  It’s a great pity that ‘Go on’ were the words of command on which Rowan the spaniel had been trained to retrieve a shot duck.  Already wildly exited, with his four legs spread out, he dived back in and landed flat out on the salmon just as I was drawing it to the net.  He knocked it off and the great fish slowly swam away.  I felt like making some fur fly but I managed to hold my tongu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 suppose you could say that one Springer released anothe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Peter Ros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52:00Z</dcterms:created>
  <dc:creator>NEC Computers International</dc:creator>
  <dc:description/>
  <dc:language>en-US</dc:language>
  <cp:lastModifiedBy>Colin</cp:lastModifiedBy>
  <cp:lastPrinted>2007-08-04T10:56:00Z</cp:lastPrinted>
  <dcterms:modified xsi:type="dcterms:W3CDTF">2011-07-06T16:52:00Z</dcterms:modified>
  <cp:revision>2</cp:revision>
  <dc:subject/>
  <dc:title>Stinchar Springer</dc:title>
</cp:coreProperties>
</file>